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d�t�o�f�`�^�w����Ƃ��΂Ɂx(�YUKIE.EUP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@�@�@�@�@�@�@�@�@�@�@�@�i�</w:t>
      </w:r>
      <w:r>
        <w:rPr/>
        <w:t>쎍�</w:t>
      </w:r>
      <w:r>
        <w:rPr/>
        <w:t xml:space="preserve">E�ȁ^�ʉ��q�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W�i���Ȃ�EUP�t�@�C���ł��B����̓t���R���S�ɃC���g��������^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ƣ�̃t���R�`���X�ł���\��ł������A������ɂ��A�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̋</w:t>
      </w:r>
      <w:r>
        <w:rPr/>
        <w:t>Ȃ͂���l�̒a����̂��</w:t>
      </w:r>
      <w:r>
        <w:rPr>
          <w:rtl w:val="true"/>
        </w:rPr>
        <w:t>߂</w:t>
      </w:r>
      <w:r>
        <w:rPr/>
        <w:t>ɏ������ȂŁA�ŏ��̓N���X�}�X�̕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</w:t>
      </w:r>
      <w:r>
        <w:rPr/>
        <w:t>킹���</w:t>
      </w:r>
      <w:r>
        <w:rPr/>
        <w:t>Ȃ�����̂ł���(���̐l��11�����</w:t>
      </w:r>
      <w:r>
        <w:rPr>
          <w:rtl w:val="true"/>
        </w:rPr>
        <w:t>܂</w:t>
      </w:r>
      <w:r>
        <w:rPr/>
        <w:t>ꂾ�������</w:t>
      </w:r>
      <w:r>
        <w:rPr/>
        <w:t>(^^;)�A�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Ă͂������Ȓ���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���ɂ͂Ȃ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�ł��Ԑ</w:t>
      </w:r>
      <w:r>
        <w:rPr/>
        <w:t>؂</w:t>
      </w:r>
      <w:r>
        <w:rPr/>
        <w:t>�</w:t>
      </w:r>
      <w:r>
        <w:rPr/>
        <w:t>Ȃ̂ł��̂</w:t>
      </w:r>
      <w:r>
        <w:rPr>
          <w:rtl w:val="true"/>
        </w:rPr>
        <w:t>܂ܓ</w:t>
      </w:r>
      <w:r>
        <w:rPr/>
        <w:t>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</w:t>
      </w:r>
      <w:r>
        <w:rPr/>
        <w:t>(^^;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̎������</w:t>
      </w:r>
      <w:r>
        <w:rPr/>
        <w:t>ł����ǁA�p���������̂ō���͍</w:t>
      </w:r>
      <w:r>
        <w:rPr>
          <w:rtl w:val="true"/>
        </w:rPr>
        <w:t>ڂ��܂</w:t>
      </w:r>
      <w:r>
        <w:rPr/>
        <w:t>���</w:t>
      </w:r>
      <w:r>
        <w:rPr/>
        <w:t>(�^^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���̋Ȃ͉����t�@�C���Ƃ��ĢCHI_ALL1.FMB��YUKIE.PMB�(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Ɠ����f�B���N�g���Ɏ�^���Ă���</w:t>
      </w:r>
      <w:r>
        <w:rPr>
          <w:rtl w:val="true"/>
        </w:rPr>
        <w:t>܂</w:t>
      </w:r>
      <w:r>
        <w:rPr/>
        <w:t>�</w:t>
      </w:r>
      <w:r>
        <w:rPr/>
        <w:t>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͢M-PRO TOWNS�+�FBASIC�+�HE���</w:t>
      </w:r>
      <w:r>
        <w:rPr/>
        <w:t>߲</w:t>
      </w:r>
      <w:r>
        <w:rPr>
          <w:rtl w:val="true"/>
        </w:rPr>
        <w:t>ף</w:t>
      </w:r>
      <w:r>
        <w:rPr/>
        <w:t>�</w:t>
      </w:r>
      <w:r>
        <w:rPr/>
        <w:t>ɂ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�</w:t>
      </w:r>
      <w:r>
        <w:rPr/>
        <w:t>(�t�@�C��)�̖��f�z�t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ʉ��q(NIFTY/NCB01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